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1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ПРОТОКОЛ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Проведение совещания Конкурсной комиссии 31.01.2025 по итогам рассмотрения аукционных заявок, </w:t>
      </w:r>
      <w:r>
        <w:rPr>
          <w:bCs/>
          <w:sz w:val="22"/>
          <w:szCs w:val="22"/>
        </w:rPr>
        <w:t>представленных к участию в открытом аукцион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нной форме № 1/ОАЭ-ДГТ/25 на право заключения договора оказания услуг по передаче неисключительных прав на программный продукт антивирусная программа Kaspersky (далее – открытый аукцион № 1/ОАЭ-ДГТ/25)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О «Дальгипротранс» проводит </w:t>
      </w:r>
      <w:r>
        <w:rPr>
          <w:bCs/>
          <w:sz w:val="22"/>
          <w:szCs w:val="22"/>
        </w:rPr>
        <w:t>открытый аукцион № 1/ОАЭ-ДГТ/25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 составляет – 2 464 510,95 (Два миллиона четыреста шестьдесят четыре тысячи пятьсот десять) рублей 95 копеек,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ок оказания Услуг - срок передачи </w:t>
      </w:r>
      <w:r>
        <w:rPr>
          <w:bCs/>
          <w:iCs/>
          <w:sz w:val="22"/>
          <w:szCs w:val="22"/>
        </w:rPr>
        <w:t>неисключительных</w:t>
      </w:r>
      <w:r>
        <w:rPr>
          <w:bCs/>
          <w:sz w:val="22"/>
          <w:szCs w:val="22"/>
        </w:rPr>
        <w:t xml:space="preserve"> прав на программный продукт до 24.03.2025 г.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оказания Услуг – г. Хабаровск, ул. Шеронова 56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2. Согласиться с выводами и предложениями Экспертной группы АО «Дальгипротранс» (Протокол № 1/ОАЭ-ДГТ/25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1. Допустить к участию в открытом аукционе № 1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2. Допустить к участию в открытом аукционе № 1/ОАЭ-ДГТ/25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3. Допустить к участию в открытом аукционе № 1/ОАЭ-ДГТ/25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3-06-19T13:55:00Z</cp:lastPrinted>
  <dcterms:modified xsi:type="dcterms:W3CDTF">2025-01-31T06:26:00Z</dcterms:modified>
  <cp:revision>172</cp:revision>
  <dc:subject/>
  <dc:title/>
</cp:coreProperties>
</file>